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pBdr>
          <w:right w:val="single" w:sz="4" w:space="4" w:color="000000"/>
        </w:pBdr>
        <w:tabs>
          <w:tab w:val="clear" w:pos="708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1520</wp:posOffset>
                </wp:positionH>
                <wp:positionV relativeFrom="page">
                  <wp:posOffset>914400</wp:posOffset>
                </wp:positionV>
                <wp:extent cx="612711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72pt" to="540pt,72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18460" cy="1468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84"/>
        </w:rPr>
        <w:t>П</w:t>
      </w:r>
      <w:r>
        <w:rPr>
          <w:b/>
          <w:sz w:val="84"/>
        </w:rPr>
        <w:t>ЕТЕРБУРГ</w:t>
      </w:r>
      <w:r>
        <w:rPr>
          <w:b/>
          <w:sz w:val="72"/>
        </w:rPr>
        <w:br/>
      </w:r>
      <w:r>
        <w:rPr>
          <w:b/>
          <w:sz w:val="60"/>
        </w:rPr>
        <w:t>В НОЯБРЕ 201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РОФЕССИОНАЛЬНЫЕ КОНТАКТЫ </w:t>
        <w:b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 СФЕРЕ КУЛЬТУРЫ</w:t>
        <w:br/>
      </w:r>
    </w:p>
    <w:p>
      <w:pPr>
        <w:pStyle w:val="Normal"/>
        <w:jc w:val="center"/>
        <w:rPr/>
      </w:pPr>
      <w:r>
        <w:rPr/>
        <w:t>ИНФОРМАЦИОННЫЙ БЮЛЛЕТЕНЬ</w:t>
      </w:r>
    </w:p>
    <w:p>
      <w:pPr>
        <w:pStyle w:val="BodyText21"/>
        <w:rPr>
          <w:sz w:val="32"/>
        </w:rPr>
      </w:pPr>
      <w:r>
        <w:rPr>
          <w:sz w:val="32"/>
        </w:rPr>
      </w:r>
    </w:p>
    <w:p>
      <w:pPr>
        <w:pStyle w:val="BodyText21"/>
        <w:rPr>
          <w:sz w:val="32"/>
        </w:rPr>
      </w:pPr>
      <w:r>
        <w:rPr>
          <w:sz w:val="32"/>
          <w:lang w:val="en-US"/>
        </w:rPr>
        <w:t>http</w:t>
      </w:r>
      <w:r>
        <w:rPr>
          <w:sz w:val="32"/>
        </w:rPr>
        <w:t xml:space="preserve">:// </w:t>
      </w:r>
      <w:r>
        <w:rPr>
          <w:sz w:val="32"/>
          <w:lang w:val="en-US"/>
        </w:rPr>
        <w:t>www</w:t>
      </w:r>
      <w:r>
        <w:rPr>
          <w:sz w:val="32"/>
        </w:rPr>
        <w:t>.</w:t>
      </w:r>
      <w:r>
        <w:rPr>
          <w:sz w:val="32"/>
          <w:lang w:val="en-US"/>
        </w:rPr>
        <w:t>spbculture</w:t>
      </w:r>
      <w:r>
        <w:rPr>
          <w:sz w:val="32"/>
        </w:rPr>
        <w:t>.</w:t>
      </w:r>
      <w:r>
        <w:rPr>
          <w:sz w:val="32"/>
          <w:lang w:val="en-US"/>
        </w:rPr>
        <w:t>ru</w:t>
      </w:r>
    </w:p>
    <w:p>
      <w:pPr>
        <w:pStyle w:val="Normal"/>
        <w:jc w:val="center"/>
        <w:rPr>
          <w:b/>
          <w:b/>
          <w:spacing w:val="40"/>
          <w:sz w:val="72"/>
        </w:rPr>
      </w:pPr>
      <w:r>
        <w:rPr>
          <w:b/>
          <w:spacing w:val="40"/>
          <w:sz w:val="72"/>
        </w:rPr>
      </w:r>
    </w:p>
    <w:p>
      <w:pPr>
        <w:pStyle w:val="Normal"/>
        <w:tabs>
          <w:tab w:val="clear" w:pos="708"/>
          <w:tab w:val="left" w:pos="3386" w:leader="none"/>
        </w:tabs>
        <w:rPr>
          <w:b/>
          <w:b/>
          <w:spacing w:val="40"/>
          <w:sz w:val="72"/>
        </w:rPr>
      </w:pPr>
      <w:r>
        <w:rPr>
          <w:b/>
          <w:spacing w:val="40"/>
          <w:sz w:val="72"/>
        </w:rPr>
      </w:r>
    </w:p>
    <w:p>
      <w:pPr>
        <w:pStyle w:val="Normal"/>
        <w:tabs>
          <w:tab w:val="clear" w:pos="708"/>
          <w:tab w:val="left" w:pos="3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  <w:t>ИНСТИТУТ КУЛЬТУРНЫХ ПРОГРАММ</w:t>
        <w:br/>
        <w:t xml:space="preserve">        САНКТ-ПЕТЕРБУРГ 2015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АДЕМИЧЕСКИЙ БОЛЬШОЙ ДРАМАТИЧЕСКИЙ ТЕАТР ИМ. Г. А. ТОВСТОНОГО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65, т. 244-10-71, 244-09-68 http://bdt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АСЛАЖДЕНИЕ ВИДОМ, ИЛИ О БЛАГЕ, НЕ ПОДЛЕЖАЩЕМ ПРИСВОЕНИЮ. Лекция фольклориста и антрополога Светланы Адонье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АЛЬМИРА И ПЕТЕРБУРГ. Лекция архитектора и художника Максима Атаянц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ТАРИННЫЙ ПИСАТЕЛЬ КАК НАШ СОВРЕМЕННИК (Д. И. ФОНВИЗИН И ЕГО “НЕДОРОСЛЬ”). Лекция литературоведа и историка культуры Петра Бухарк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ЮБОВЬ ЗЕМНАЯ И НЕБЕСНАЯ В ЗАПАДНОЕВРОПЕЙСКОЙ ЖИВОПИСИ. Лекция искусствоведа Николая Гром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9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ЛЫЙ ЗАЛ РИИИ РАН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ОВЕСТЬ КАК ТЕМА ТВОРЧЕСТВА ДМИТРИЯ ШОСТАКОВИЧА. Открытая лекция музыковеда Григория Пантиелева (Бремен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ЧНО-ИНФОРМАЦИОННЫЙ И КУЛЬТУРНЫЙ ЦЕНТР ПО ИСКУССТВУ И МУЗЫКЕ (БИКЦИМ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евский пр., 20, т. 319-61-77, 319-61-21 http://vk.com/nevskiy2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РУЖЕВО АНГЛИЙСКОГО ГОТИЧЕСКОГО ОКНА. XII – XV ВВ. Лекция Ксении Поспеловой из цикла “Фантастическая архитектура Англ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ОРОТКИЙ ПУТЬ В ВЕЧНОСТЬ. Презентация сборника рассказов литературного обозревателя и журналиста Елизаветы Новик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 БЫЛА ЛИ ЭПОХА РЕНЕССАНСА В АНГЛИИ? 15-17 ВЕКА.  Лекция Ксении Поспеловой из цикла “Фантастическая архитектура Англ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ИТЕРАТУРА И ИЗОБРАЗИТЕЛЬНОЕ ИСКУССТВО В ПРОСТРАНСТВЕ ВОСПРИЯТИЯ. Лекция Андрея Жукова (невролог, культуролог, художник-перформанист, куратор) из цикла “Личность и текст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стреча из цикла СТОРИТЕЛЛИНГ (практика рассказа перед аудиторией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НГЛИЙСКИЕ БАРОККО И КЛАССИЦИЗМ. XVII – XVIII ВВ. Лекция Ксении Поспеловой из цикла “Фантастическая архитектура Англ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ИКТОРИАНСКАЯ АРХИТЕКТУРА: ОТ НЕОГОТИКИ К ПАГОДЕ. XIX – НАЧАЛО XX ВВ. Лекция Ксении Поспеловой из цикла “Фантастическая архитектура Англ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ЛЕРЕЯ ЭКСПЕРИМЕНТАЛЬНОГО ЗВУКА “ГЭЗ-21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Лиговский пр., 53, т. 764-52-58, 8-960-257-02-41 www.gez21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АКТИЧЕСКИЙ КУРС ЭКСПЕРИМЕНТАЛЬНОЙ МУЗЫКИ. МУЗЫКАНТ И ЛЕЙБЛ. Илья Белоруко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 (15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ШКОЛА ИМПРОВИЗАЦИОННОЙ МУЗЫКИ. СПОНТАННАЯ МУЗЫКАЛЬНАЯ КОММУНИКАЦИЯ. Виктор Соболенк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●  “</w:t>
                  </w:r>
                  <w:r>
                    <w:rPr>
                      <w:color w:val="000000"/>
                      <w:sz w:val="20"/>
                    </w:rPr>
                    <w:t>ARTBIOLAB”. “ЛЮБОВНЫЕ ПЕСНИ ДРОЗОФИЛ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CON TEMPO: РУССКИЙ ПОСТМОДЕРН. Лекция профессора М. Щербак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ФИЛОСОФСКОЕ КАФЕ. ПОЛИТИЧЕСКАЯ ФИЛОСОФИЯ Ж. ДЕЛЕЗА И Ф. ГВАТТАРИ. МОЛЕКУЛЯРНЫЕ РЕВОЛЮЦИИ И «ТУПИК ПОСТМОДЕРНИЗМА». Леонид Томи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 (15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АКТИЧЕСКИЙ КУРС ЭКСПЕРИМЕНТАЛЬНОЙ МУЗЫКИ. NSTRM. УСТАНОВКА. МЕРЦАЮЩИЙ ИНСТРУМЕНТ. НАДЯ ГОРОХОВА. ТЕХНИКА МОНТАЖА. Антон Мизенк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(15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ШКОЛА ИМПРОВИЗАЦИОННОЙ МУЗЫК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</w:rPr>
                    <w:t>9, 16, 23, 30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●  “</w:t>
                  </w:r>
                  <w:r>
                    <w:rPr>
                      <w:color w:val="000000"/>
                      <w:sz w:val="20"/>
                    </w:rPr>
                    <w:t>ARTBIOLAB”. Практику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,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ФИЛОСОФСКОЕ КАФ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, 28 (15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АКТИЧЕСКИЙ КУРС ЭКСПЕРИМЕНТАЛЬНОЙ МУЗЫКИ. HOMEMADE MUSIC. Егор Клочихин, Константин Самолово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 (15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ФИЛОСОФСКОЕ КАФЕ. ГОРОД. МЕЖДУ АРХИТЕКТУРНЫМ ПРОЕКТОМ И ИНФОРМАЦИОННОЙ СЕТЬЮ. Светлана Весел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 (15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АКТИЧЕСКИЙ КУРС ЭКСПЕРИМЕНТАЛЬНОЙ МУЗЫКИ. РАЗЛИЧНЫЕ ТЕХНИКИ СИНТЕЗА ЗВУКА. Сергей Костырко. FM-СИНТЕЗ. Александр Зайце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 (15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АКТИЧЕСКИЙ КУРС ЭКСПЕРИМЕНТАЛЬНОЙ МУЗЫКИ. ЗВУКОВАЯ СТРУКТУРА ЭНЕРГЕТИЧЕСКОГО ТЕАТРА И МУЗЫКА СЛОВА В ФУТУРИЗМЕ ВЕЛИМИРА ХЛЕБНИКОВА. Вадим Максимо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9 (15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НЫЙ ШТАБ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Дворцовая пл., 6/8, т. 710-90-79, 710-96-25, 495-71-20 www.hermitag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ИТАЙ. Лекция 4 сотрудника Научно-просветительного отдела Марины Козловск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УЛЬТУРА СТРАН ИСЛАМА. Лекция 4 сотрудника Отдела Арсенал, кандидата исторических наук Елены Малозём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ЕМБРАНДТ “ДАНАЯ”. Лекция сотрудника Научно-просветительного отдела Светланы Мурашкин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ИКЕЛАНДЖЕЛО. Лекция Светланы Эсма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Т ИСТОКОВ ДО БРОНЗОВОГО ВЕКА. Лекция сотрудника Отдела Востока Александра Никит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ИНСЕНТ ВАН ГОГ: У ИСТОКОВ ИСКУССТВА XX ВЕ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ИТАЙ. Лекция 5 сотрудника Научно-просветительного отдела Марины Козловск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УЛЬТУРА СТРАН ИСЛАМА. Лекция 6 сотрудника Отдела Арсенал, кандидата исторических наук Елены Малозём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ЕНУАР “ПОРТРЕТ ЖАННЫ САМАРИ”. Лекция Натальи Бродск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ГОЛЛАНДЦЫ “ПРЕКРАСНОЙ ЭПОХИ”, ИЛИ МОДЕРН И МОДЕРНИЗМ: КЕС ВАН ДОНГЕН, ЯН ТОРОП И ЯН ТОРН-ПРИКК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ИТАЙ. Лекция 6 сотрудника Научно-просветительного отдела Марины Козловск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УЛЬТУРА СТРАН ИСЛАМА.  Лекция 7 сотрудника Отдела Арсенал, кандидата исторических наук Елены Малозём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ЖОРДЖОНЕ. Лекция Екатерины Константин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АРЕЦ СВЯТОЙ ВАЛЕРИИ. Лекция Елены Кузьмин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НТИЧНАЯ ЭПОХА. ДРЕВНИЙ ХОРЕЗМ, КУШАНСКОЕ ЦАРСТВО. Лекция сотрудника Отдела Востока Александра Никит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</w:rPr>
                    <w:t>21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ГОЛЛАНДЦЫ И АБСТРАКЦИЯ: ПИТ МОНДРИАН И ГРУППА “СТИЛЬ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ИТАЙ. Лекция 7 сотрудника Научно-просветительного отдела Марины Козловск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РЕВНИЙ ЕГИПЕТ. Лекция 5 сотрудника Отдела Востока, доктора исторических наук Андрея Большак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УЛЬТУРА СТРАН ИСЛАМА.  Лекция 8 сотрудника Отдела Арсенал, кандидата исторических наук Елены Малозём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А ОСТРИЕ ФИНСКОГО ДИЗАЙНА. Дискусс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ИЦИАН. Лекция Екатерины Константин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АН ГОГ “КУСТ”. Лекция Натальи Бродск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АННЕЕ СРЕДНЕВЕКОВЬЕ. СОГД, ЧАЧ, ХОРЕЗМ. Лекция сотрудника Отдела Востока Александра Никит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8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ЭКСПРЕССИЯ ПО-ГОЛЛАНДСКИ: ВИЛЛЕМ ДЕ КУНИНГ И ГРУППА “КОБР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9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FUTURO - МЕЧТЫ О БУДУЩЕМ. Лекция Марко Хоме - магистра исторического факультета, исследователя, а также инициатора реставрации и экспонирования мобильного дома Futuro в Музее современного искусства Emma (Хельсинки), посвященная  феномену первого финского мобильного до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МУЗЕЙ ИСТОРИИ РЕЛИГИИ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очтамтская ул., 14, к.5, т. 315-30-80, 314-58-38 (заказ экскурсий) www.gmi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АНТЕ С ТОЧКИ ЗРЕНИЯ КИНЕМАТОГРАФА И ИСКУССТВА КИНО. Из цикла лекций “Три этюда о Данте”. Лектор Франциска Фуртай, доктор искусствоведения, профессор, член Союза художников РФ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МУЗЕЙ-ЗАПОВЕДНИК “ЦАРСКОЕ СЕЛО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г. Пушкин, Садовая ул., 7, т. 415-76-67, 451-78-96 (заказ экскурсий) www.tza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БРАЗ ПОДНЕБЕСНОЙ. ВЗГЛЯД ИЗ ЕВРОПЫ. XXI Царскосельская научн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0 - 2.1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ЭРМИТАЖ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Дворцовая наб., 34, т. 710-90-79, 710-96-25, 571-34-65 www.hermitagemuseum.org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●  “</w:t>
                  </w:r>
                  <w:r>
                    <w:rPr>
                      <w:color w:val="000000"/>
                      <w:sz w:val="20"/>
                    </w:rPr>
                    <w:t>ЭЛЕКТРИЧЕСКАЯ ВСЕЛЕННАЯ”. Лекция и мастер-класс Пола МЭЛОУНА о роли электродинамики в морфологии объектов современной астроном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color w:val="000000"/>
                <w:sz w:val="22"/>
                <w:szCs w:val="22"/>
              </w:rPr>
            </w:pPr>
            <w:r>
              <w:rPr>
                <w:b/>
                <w:bCs/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М ЕВРЕЙСКОЙ КУЛЬТУРЫ “ЕСОД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.С., Б. Разночинная ул., 25а, т. 449-58-85 http://www.esod.spb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ЕКАБРЬ В ПЕТЕРБУРГЕ. Лекция Льва Лурье, посвященная специфическому петербургскому распорядку жизни из цикла “Петербургский календарь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ЯНВАРЬ В ПЕТЕРБУРГЕ. Лекция Льва Лурье, посвященная специфическому петербургскому распорядку жизни из цикла “Петербургский календарь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ФЕВРАЛЬ В ПЕТЕРБУРГЕ. Лекция Льва Лурье, посвященная специфическому петербургскому распорядку жизни из цикла “Петербургский календарь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А ЧЕМ ОСНОВЫВАЛАСЬ ПУТИНСКАЯ ХОЗЯЙСТВЕННАЯ СИСТЕМА? Лекция Д. Трав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АРТ В ПЕТЕРБУРГЕ. Лекция Льва Лурье, посвященная специфическому петербургскому распорядку жизни из цикла “Петербургский календарь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УТИН НА РАСПУТЬЕ: ЧЕТЫРЕ ВАРИАНТА РАЗВИТИЯ ЭКОНОМИКИ. Лекция Д. Трав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ВРОПЕЙСКИЙ УНИВЕРСИТЕТ В САНКТ-ПЕТЕРБУРГ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Гагаринская ул., 3, т. 386-76-23 http://www.eu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ЗНАНИЕ И ТЕХНОЛОГИИ: ПРОИЗВОДСТВО, ТРАНСФЕРЫ, ЦИРКУЛЯЦИИ. IX Общеуниверситетская конференция ВДНХ-9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 - 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ткрытый исследовательский семинар факультета истории искусств. Спикер: Ольга Купц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ORWELL AND TOTALITARIANISM. Лекция на английском языке профессора Лондонского университета Грегори Клейз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lang w:val="en-US"/>
                    </w:rPr>
                    <w:t xml:space="preserve">●  </w:t>
                  </w:r>
                  <w:r>
                    <w:rPr>
                      <w:color w:val="000000"/>
                      <w:sz w:val="20"/>
                      <w:lang w:val="en-US"/>
                    </w:rPr>
                    <w:t xml:space="preserve">SUCCEEDING IN ACADEMIA: ACQUIRING SKILLS IN  WRITING, PUBLISHING AND PUBLIC PRESENTATION. </w:t>
                  </w:r>
                  <w:r>
                    <w:rPr>
                      <w:color w:val="000000"/>
                      <w:sz w:val="20"/>
                    </w:rPr>
                    <w:t>Семинар на английском языке профессора Лондонского университета Грегори Клейз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</w:rPr>
                    <w:t>27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СТИТУТ ВОСТОЧНЫХ РУКОПИСЕЙ РАН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Дворцовая наб., 18, т. 315-87-28 http://www.orientalstudies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IX ВСЕРОССИЙСКИЕ ВОСТОКОВЕДНЫЕ ЧТЕНИЯ ПАМЯТИ О. РОЗЕНБЕРГА (1888—1919).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СТИТУТ ЖИВОПИСИ, СКУЛЬПТУРЫ И АРХИТЕКТУРЫ ИМ. И. Е. РЕПИНА (РОССИЙСКАЯ АКАДЕМИЯ ХУДОЖЕСТВ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ниверситетская наб., 17, т. 323-58-89 www.artsacadem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ОФЕССИЯ АРХИТЕКТОРА В ИЗМЕНЯЮЩИХСЯ ГОРОДАХ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СТИТУТ ПЕТЕРБУРГ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 25, лит.А, т. +7 (921) 345-48-10, +7 (911) 216-88-76, +7 (812) 305-77-34 http://institut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ТОРОЕ ПУТЕШЕСТВИЕ ПЕТРА I В ЕВРОПУ. ЦАРЕВИЧ АЛЕКСЕЙ ПЕТРОВИЧ И ЦАРЬ ПЁТР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БЩЕСТВО “СТАРЫЙ ПЕТЕРБУРГ” - “НОВЫЙ ЛЕНИНГРАД”. ДЕЛА И ЛЮДИ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ИШТАДСТСКИЙ МИР. ДИПЛОМАТИЧЕСКИЙ ТРИУМФ ПЕТРА I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ФЕРЕНЦ-ЗАЛ ЦГПБ ИМ. В. В. МАЯКОВСКОГО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4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екция из цикла ГРАДОЗАЩИТНЫЕ ВЕЧЕ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ГАРДЕРОБ ПЕТРА I В СОБРАНИИ ЭРМИТАЖА. Лекция Н. Тарасова (к.и.н., науч. сотрудник Эрмитажа) из цикла “История костюм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екция из цикла ГРАДОЗАЩИТНЫЕ ВЕЧЕ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●  “</w:t>
                  </w:r>
                  <w:r>
                    <w:rPr>
                      <w:color w:val="000000"/>
                      <w:sz w:val="20"/>
                    </w:rPr>
                    <w:t>ТАЙНАЯ СВОБОДА” АЛЕКСАНДРА БЛОКА. Лекция А. Горегин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ЛЕДЫ НА ВОДЕ. Презентация сборника стихов грузинского поэта Дато Маградз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ИКОЛАЙ АЛЕКСЕЕВИЧ НЕКРАСОВ. Лекция Б. Кипнис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ИКТОР СОСНОРА. “НИЧЕЙ СОВРЕМЕННИК”. Лекция Е. Антип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ЦЕРТНЫЙ ЗА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л. Декабристов, 37, т. 326-41-4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●  “</w:t>
                  </w:r>
                  <w:r>
                    <w:rPr>
                      <w:color w:val="000000"/>
                      <w:sz w:val="20"/>
                    </w:rPr>
                    <w:t>ВОЛШЕБНЫЙ МИР ОПЕРЫ”. Концерт-лекция Натальи Энтелис, посвященная рождению опер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8 (12.00 - 13.00) - 29 (12.00 - 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 И ГАЛЕРЕИ СОВРЕМЕННОГО ИСКУССТВА “ЭРАРТ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В. О., 29-я линия, 2, т. 324-08-09 www.erarta.c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ЭЛИТА РОССИЙСКОЙ ИМПЕРИИ ОТ АЛЕКСАНДРА II ДО НИКОЛАЯ II. Лекция Льва Лурь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 СНОВИДЕНИЙ З. ФРЕЙД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.С., Большой пр., 18, лит.А, т. 456-22-90 www.freud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ПЕКУЛЯТИВНОЕ ЧУВСТВО УДОВОЛЬСТВИЯ. Лекция Аарона Шусте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 (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 СОВЕТСКИХ ИГРОВЫХ АВТОМАТОВ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Конюшенная пл., 2, лит.В, http://www.15kop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КАЗКА И ЛЕГЕНДА. Лекция критика, публициста, режиссера, преподавателя СПБГУКиТ, члена редколлегии издательства “Сеанс”, Алексея Гусева из курса по истории кино “Кассовые кинохиты 40-х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WORK. Лекция из серии бесплатных ежемесячных завтраков-лекций для творческих профессионало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 (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екция экскурсовода и краеведа Дмитрия Николюка о петербургской архитектуре 30-40-х годов от проекта Trip Fiction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ЮЗИКЛ. Лекция критика, публициста, режиссера, преподавателя СПБГУКиТ, члена редколлегии издательства “Сеанс”, Алексея Гусева из курса по истории кино “Кассовые кинохиты 40-х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20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 ФАБЕРЖ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21, т. 333-26-55 www.faberge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КУЛЬПТОРЫ РУССКОЙ ЭМИГРАЦИИ. Лекция, посвященная творческой деятельности скульпторов, связанных с работой бывшего Императорского фарфорового завода, в первые послереволюционные десятилет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СКУССТВО В ЭПОХУ МЕЗОЛИТА. Лекция А. Мазуркевича - главного хранителя Отдела археологии Государственного Эрмитаж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ЛЬТИМЕДИЙНЫЙ ЦЕНТР ЦГПБ ИМ. В. В. МАЯКОВСКОГО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44, т. 571-88-2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ЧЕРКИ ИСТОРИИ РУССКОЙ ЭМИГРАЦИИ НА КАРЕЛЬСКОМ ПЕРЕШЕЙКЕ (1917-1939). Презентация книги П. Базан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УЧНО-ИССЛЕДОВАТЕЛЬСКИЙ МУЗЕЙ РОССИЙСКОЙ АКАДЕМИИ ХУДОЖЕСТВ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ниверситетская наб., 17, т. 323-64-69, 323-35-78 www.nimrah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●  “</w:t>
                  </w:r>
                  <w:r>
                    <w:rPr>
                      <w:color w:val="000000"/>
                      <w:sz w:val="20"/>
                    </w:rPr>
                    <w:t>ОСЕННИЙ БУКЕТ В ТЕХНИКЕ СУХОЙ ПАСТЕЛИ”. Мастер-класс Елены МОРЕН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 (12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ТЕЛЬНЫЙ МОЛОДЕЖНЫЙ ЦЕНТР ЭРМИТАЖ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Дворцовая наб., 34, т. 710-90-79 http://www.hermitagemuseum.org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УЗЕЙ И МОЛОДЁЖЬ. Музей XXI века. Новые образовательные парадигмы.  Конференция приурочена к 90-летию со дня основания Научно-просветительного отдела Государственного Эрмитаж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- 2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ОБНЯК РУМЯНЦЕ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Английская наб., 44, т. 571-75-4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ЛЕКСАНДР I И ЕЛИЗАВЕТА АЛЕКСЕЕВНА. Лекция, посвященная самому долгому роману императора и самому яркому фавориту и другу императриц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ИКОЛАЙ I “ВАСИЛЬКОВЫЕ ЧУДАЧЕСТВА”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ЧИТАЛЬНЫХ ЗАЛОВ ЦГПБ ИМ. В.В. МАЯКОВСКОГО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44, www.pl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ВОРЧЕСКАЯ ИСТОРИЯ РОМАНА  “БЕСЫ”. Лекция К. Баршт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ИКОЛАЙ СЕМЕНОВИЧ ЛЕСКОВ. Лекция Б. Кипнис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СТРАНСТВО “ТАЙГ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Дворцовая пл., 20, http://space-taiga.org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●  “</w:t>
                  </w:r>
                  <w:r>
                    <w:rPr>
                      <w:color w:val="000000"/>
                      <w:sz w:val="20"/>
                    </w:rPr>
                    <w:t>СУБЪЕКТИВИЗАЦИЯ ЗВУКА”. Мастер-класс и концерт Сергей КОМАРОВ и Алексей ГРАЧЕ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8 (20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СТАВРАЦИОННО-ХРАНИТЕЛЬСКИЙ ЦЕНТР “СТАРАЯ ДЕРЕВНЯ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Заусадебная ул., 37, лит.А, т. 710-90-79, 710-96-25, 340-10-26 www.hermitagemuseum.org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ОИСХОЖДЕНИЕ ИСКУССТВА. Лекция сотрудника Государственного Эрмитаж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ЕОНАРДЕСКИ. ЛОМБАРДИЯ, ПЬЕМОНТ. Лекция сотрудника Отдела западноевропейского изобразительного искусства Зои Купц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СКУССТВО ВИЗАНТИИ. Лекция сотрудника Государственного Эрмитаж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УЛЬТУРА И ИСКУССТВО ДРЕВНЕГО ЕГИПТА. Лекция сотрудника Государственного Эрмитаж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ШКОЛА РАФАЭЛЯ. РИМ. Лекция сотрудника Отдела западноевропейского изобразительного искусства Зои Купц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СКУССТВО ЕВРОПЕЙСКОГО СРЕДНЕВЕКОВЬЯ. Лекция сотрудника Государственного Эрмитаж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АНЬЕРИЗМ. ФЛРЕНЦИЯ, ПАРМА. Лекция сотрудника Отдела западноевропейского изобразительного искусства Зои Купц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ЖИВОПИСЬ И СКУЛЬПТУРА РАННЕГО ВОЗРОЖДЕНИЯ В ИТАЛИИ. Лекция сотрудника Государственного Эрмитаж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СКУССТВО ДРЕВНЕЙ ГРЕЦИИ. Лекция сотрудника Государственного Эрмитаж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НДИВИДУАЛЬНОСТЬ СТИЛЯ. ВЕНЕЦИЯ. Лекция сотрудника Отдела западноевропейского изобразительного искусства Зои Купц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СКУССТВО ВЫСОКОГО ВОЗРОЖДЕНИЯ. Лекция сотрудника Государственного Эрмитаж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СКУССТВО ДРЕВНЕГО РИМА. Лекция сотрудника Государственного Эрмитаж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0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ЙСКАЯ НАЦИОНАЛЬНАЯ БИБЛИОТЕК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Садовая ул., 18, т. 310-71-37, 718-85-98, 718-86-24 www.nl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стреча с Г.Г. ТАМРАЗЯНОМ, директором института древних рукописей Матенадарана им. Месропа Маштоца (Армения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ЙСКИЙ ИНСТИТУТ ИСТОРИИ ИСКУССТВ РАН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Исаакиевская пл., 5, т. 315-28-23, 315-72-02 www.artcente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ЖАК ГАНДШИН И МУЗЫКОВЕДЕНИЕ XXI ВЕКА. Международная научно-практическая конференция, посвященная памяти Жака Гандш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ЧЕМ ЗАВЕРШИЛОСЬ СОВЕТСКОЕ ИСКУССТВО? ПОЗДНЯЯ ФАЗА И ЕЕ НАСЛЕДНИК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ЙСКИЙ ЭТНОГРАФИЧЕСКИЙ МУЗЕЙ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Инженерная ул., 4, к.1, т. 570-54-21 www.ethno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УССКИЙ ПРАВОСЛАВНЫЙ КРЕСТ. Лекция Островского А., доктора исторических наук, профессора, ведущего научного сотрудника Отдела этнографии русского народ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СЕННЕ-ЗИМНИЕ ПРАЗДНИКИ В РУССКОЙ ДЕРЕВНЕ. Лекция Шангиной И., доктора исторических наук, профессора, главного научного сотрудника Отдела этнографии русского народ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ФИННО-УГОРСКИЕ МИФЫ О СОТВОРЕНИИ МИРА. Лекция Чувьюрова А., кандидата исторических наук, научного сотрудника Отдела этнографии народов Поволжья и Приураль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РЕДНЕВЕКОВАЯ ИСТОРИЯ СЕВЕРО-ЗАПАДА РОССИИ: СЛАВЯНЕ, ФИННО-УГРЫ, СКАНДИНАВЫ. Лекция Корольковой Л., кандидата исторических наук, ведущего научного сотрудника Отдела этнографии Северо-Запада России и Прибалтик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АЯ АССОЦИАЦИЯ МЕЖДУНАРОДНОГО СОТРУДНИЧЕСТВА (ДОМ ДРУЖБЫ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Литейный пр., 6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ЭКО БРЕНД КОМПАНИИ “РОККАТЭЙ” И ХУДОЖНИК НАОЮКИ САКАМОТО. ХОККАЙДО. Лекция-презентация профессора СПбГХПА им. А.Л. Штиглица Т. Журавск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ОССИЙСКО-ЯПОНСКИЕ ОТНОШЕНИЯ В 1990-Е Г.Г.: ДЕЯТЕЛЬНОСТЬ ГРУППЫ СУДЗУКИ. Лекция ассистента кафедры теории общественного развития стран Азии иАфрики Восточного факультета СПбГУ М.Н. Малашевск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АЯ ГОСУДАРСТВЕННАЯ БИБЛИОТЕКА ДЛЯ СЛЕПЫХ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Стрельнинская ул., 11, т. 232-50-80, 233-49-31 www.gbs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●  “</w:t>
                  </w:r>
                  <w:r>
                    <w:rPr>
                      <w:color w:val="000000"/>
                      <w:sz w:val="20"/>
                    </w:rPr>
                    <w:t>ДЕКАДА БЕЛОЙ ТРОСТИ”. Мастер-класс одесского скульптора Таксара ФАУНУСА по работе со скульптурным пластилином в рамках выставки “ПО СТРАНИЦАМ ЛЮБИМЫХ ХУДОЖЕСТВЕННЫХ ПРОИЗВЕДЕНИЙ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 (16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ТЕЧЕСТВЕННАЯ ШКОЛА ТИФЛОЛОГИИ: ОТ БЛАГОТВОРИТЕЛЬНОСТИ К НАУКЕ. Тифлологические чт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ИЙ ГОСУДАРСТВЕННЫЙ АКАДЕМИЧЕСКИЙ ТЕАТР ОПЕРЫ И БАЛЕТА ИМ. М. П. МУСОРГСКОГО - МИХАЙЛОВСКИЙ ТЕАТР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л. Искусств, 1, т. 595-43-05 http://www.mikhailov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ПЯЩАЯ КРАСАВИЦА. ВОЛШЕБНЫЙ ПОЦЕЛУЙ. Лекция А. Лепорк - Научного сотрудника Государственного Эрмитажа, искусствовед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(18.1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НОГОГРАННОСТЬ. ФОРМЫ ТИШИНЫ И ПУСТОТЫ. НАЧО ДУАТО И ИОГАНН СЕБАСТЬЯН БАХ. Лекция О. Розанова - кандидата искусствоведения, профессора Санкт-Петербургской консерватории, балетовед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 (18.1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ИЙ ГОСУДАРСТВЕННЫЙ ИНСТИТУТ ПСИХОЛОГИИ И СОЦИАЛЬНОЙ РАБОТЫ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В.О., 12-я линия, 13 А, т. 323-07-8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РТ-ТЕРАПИЯ В ПРАКТИЧЕСКОЙ ДЕЯТЕЛЬНОСТИ.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, 2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ИЙ ГОСУДАРСТВЕННЫЙ МУЗЕЙ ТЕАТРАЛЬНОГО И МУЗЫКАЛЬНОГО ИСКУССТ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л. Островского, 6, т. 571-21-95 www.theatre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 КРУГЕ ДЯГИЛЕВОМ. ПОКРОВИТЕЛИ. Международная научн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 - 1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Б ГОСУДАРСТВЕННЫЙ АРХИТЕКТУРНО-СТРОИТЕЛЬНЫЙ УНИВЕРСИТЕТ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2-я Красноармейская ул., 4, т. 575-05-3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РАНСФОРМАЦИЯ ГОРОДОВ, ИЗМЕНЕНИЕ ПАРАДИГМЫ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ЕЛИКАЯ ПОБЕДА – НЕИССЯКАЕМЫЙ ИСТОЧНИК ВОСПИТАНИЯ ПАТРИОТИЗМА. Всероссийск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10. БИБЛИОТЕКА ИМ. А. И. ГЕРЦЕ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овгородская ул., 27, т. 271-37-9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СТОРИЯ АРХИТЕКТУРЫ. ОСНОВАНИЕ САНКТ-ПЕТЕРБУРГА. Лекция №3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СТОРИЯ АРХИТЕКТУРЫ. ОСНОВАНИЕ САНКТ-ПЕТЕРБУРГА. Лекция №4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3. БИБЛИОТЕКА “НА СТРЕМЯННОЙ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Стремянная ул., 20, т. 764-40-6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ЕТЕРБУРГСКИЕ ФЛЮГЕРА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НДРЕЙ БЕЛЫЙ: ТВОРЧЕСТВО И СУДЬБА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5. БИБЛИОТЕКА ИМ. А. С. ГРИБОЕДОВА (БИБЛИОТЕКА НАЦИОНАЛЬНЫХ ЛИТЕРАТУР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л. Гороховая, 41, т. 310-94-3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ЕСТРА МИЛОСЕРДИЯ ВЕРА ЕГОРОВНА ВРАНГЕЛЬ (1835-1915)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СТОРИЧЕСКОЕ БЛАГОСЛОВЕНИЕ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АЦИОНАЛЬНЫЕ ТЕАТРЫ ПЕТЕРБУРГА XIX - НАЧАЛА XX В.В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8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8. БИБЛИОТЕКА-МУЗЕЙ “СТАРАЯ КОЛОМН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кан. Грибоедова, 168, т. 714-74-8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ОДЫ И МОДИСТКИ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РХИТЕКТОРЫ МОДЕРНА И НЕОКЛАССИЦИЗМА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А РУБЕЖЕ СТОЛЕТИЙ. РЕФОРМЫ МИХАИЛА ФОКИНА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ЛЕКСАНДРИНСКИЙ ТЕАТР: МЕЖДУ ТРАГЕДИЕЙ И ВОДЕВИЛЕМ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ОЛКОВЫЕ ХРАМЫ ПЕТЕРБУРГА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ЕРЕДИНА ВЕКА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ФЕДОР СТРАВИНСКИЙ - ПЕВЕЦ, ХУДОЖНИК, БИБЛИОФИЛ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ЭПОХА МАРИУСА ПЕТИПА. ОТ ФЕЕРИИ – К “БАЛЕТУ-СИМФОНИИ” ЧАЙКОВСКОГО И ГЛАЗУНОВА. Лекция балетного критика, кандидата искусствоведения Ольги Розановой из цикла лекций «Петербургский имперский балет», посвященная деятельности Мариуса Петипа – выдающегося танцовщика и балетмейсте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8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ГОРОДСКАЯ ПУБЛИЧНАЯ БИБЛИОТЕКА ИМЕНИ В. В. МАЯКОВСКОГО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46, т. 703-43-00, 336-70-67 (Отдел культурных программ) www.pl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ОСТОЕВСКИЙ И МИРОВАЯ КУЛЬТУРА.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 -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екция, посвященная творчеству Виктора Сосноры. Лекция Е. Антип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ЕНЕЦИАНСКИЙ КУПЕЦ” ШЕКСПИРА: РЕАЛЬНАЯ ЖИЗНЬ ВЕНЕЦИИ ЧЕРЕЗ ПРИЗМУ ЛИТЕРАТУРНОГО ВЫМЫСЛА. ЧТО СТОИТ ЗА КОНФЛИКТОМ ВЕНЕЦИАНСКОГО КУПЦА И ЕВРЕЯ-РОСТОВЩИКА. Лекция к.фил.н. Е. Гущ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8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РАЙОННАЯ БИБЛИОТЕКА ИМ. М. Ю. ЛЕРМОНТОВА (ЦЕНТРАЛЬНОГО РАЙОНА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Литейный пр., 19, т. 272-75-95, 273-56-04 http://lermontovka-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ЕТЕРБУРГ В ИЗОБРАЗИТЕЛЬНОМ ИСКУССТВЕ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НТИЧНОСТЬ А.ПУШКИНА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ЖИЗНЬ КАК ЗАМЫСЕЛ. О СУДЬБЕ ИОСИФА БРОДСКОГО. Лекция Гордина Я.А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ЕТЕРБУРГ В ТВОРЧЕСТВЕ ЛЕРМОНТОВА. Лекция Бернацкой В.Н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●  ”</w:t>
                  </w:r>
                  <w:r>
                    <w:rPr>
                      <w:color w:val="000000"/>
                      <w:sz w:val="20"/>
                    </w:rPr>
                    <w:t>ЭТО ЦЕЛЫЙ МИР ВОСПОМИНАНИЙ…” ЛЕВ ТОЛСТОЙ И КНЯЗЬЯ ДОНДУКОВЫ-КОРСАКОВЫ. Лекция Татьяны Мазу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3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 представлена по состоянию на 31.10.2015 г </w:t>
      </w:r>
    </w:p>
    <w:p>
      <w:pPr>
        <w:pStyle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7"/>
        <w:gridCol w:w="6694"/>
      </w:tblGrid>
      <w:tr>
        <w:trPr>
          <w:trHeight w:val="620" w:hRule="atLeast"/>
        </w:trPr>
        <w:tc>
          <w:tcPr>
            <w:tcW w:w="2817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ыпуск подготов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  <w:i/>
                <w:color w:val="000000"/>
              </w:rPr>
              <w:t>Ю. Коденко (редактор-составитель)</w:t>
              <w:br/>
            </w:r>
          </w:p>
        </w:tc>
      </w:tr>
    </w:tbl>
    <w:p>
      <w:pPr>
        <w:pStyle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дополнительной информацией обращаться </w:t>
        <w:br/>
        <w:t>в Институт Культурных Програм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91025, Санкт-Петербург, ул. Рубинштейна, 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color w:val="000000"/>
          <w:szCs w:val="24"/>
        </w:rPr>
        <w:t>Телефон: 570-40-45, Факс: 312-95-72</w:t>
      </w:r>
    </w:p>
    <w:p>
      <w:pPr>
        <w:pStyle w:val="Normal"/>
        <w:jc w:val="center"/>
        <w:rPr>
          <w:b/>
          <w:b/>
          <w:i/>
          <w:i/>
          <w:color w:val="000000"/>
          <w:szCs w:val="24"/>
          <w:lang w:val="en-US"/>
        </w:rPr>
      </w:pPr>
      <w:r>
        <w:rPr>
          <w:b/>
          <w:i/>
          <w:color w:val="000000"/>
          <w:szCs w:val="24"/>
          <w:lang w:val="en-US"/>
        </w:rPr>
        <w:t xml:space="preserve">E-mail: </w:t>
      </w:r>
      <w:hyperlink r:id="rId3">
        <w:r>
          <w:rPr>
            <w:rStyle w:val="InternetLink"/>
            <w:b/>
            <w:i/>
            <w:szCs w:val="24"/>
            <w:lang w:val="en-US"/>
          </w:rPr>
          <w:t>contact2@spbicp.ru</w:t>
        </w:r>
      </w:hyperlink>
      <w:r>
        <w:rPr>
          <w:b/>
          <w:i/>
          <w:color w:val="000000"/>
          <w:szCs w:val="24"/>
          <w:lang w:val="en-US"/>
        </w:rPr>
        <w:t xml:space="preserve">, </w:t>
      </w:r>
      <w:hyperlink r:id="rId4">
        <w:r>
          <w:rPr>
            <w:rStyle w:val="InternetLink"/>
            <w:b/>
            <w:i/>
            <w:szCs w:val="24"/>
            <w:lang w:val="en-US"/>
          </w:rPr>
          <w:t>contact@spbicp.ru</w:t>
        </w:r>
      </w:hyperlink>
    </w:p>
    <w:p>
      <w:pPr>
        <w:pStyle w:val="Normal"/>
        <w:jc w:val="center"/>
        <w:rPr/>
      </w:pPr>
      <w:r>
        <w:rPr>
          <w:b/>
          <w:i/>
          <w:lang w:val="fr-FR"/>
        </w:rPr>
        <w:t>Internet: www.spbculture.ru</w:t>
      </w:r>
    </w:p>
    <w:p>
      <w:pPr>
        <w:pStyle w:val="3"/>
        <w:rPr>
          <w:b w:val="false"/>
          <w:b w:val="false"/>
          <w:i w:val="false"/>
          <w:i w:val="false"/>
          <w:color w:val="000000"/>
          <w:sz w:val="24"/>
          <w:szCs w:val="24"/>
          <w:lang w:val="fr-FR"/>
        </w:rPr>
      </w:pPr>
      <w:r>
        <w:rPr>
          <w:b w:val="false"/>
          <w:i w:val="false"/>
          <w:color w:val="000000"/>
          <w:sz w:val="24"/>
          <w:szCs w:val="24"/>
          <w:lang w:val="fr-F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1133" w:right="1133" w:gutter="0" w:header="0" w:top="1700" w:footer="1411" w:bottom="1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Дата"/>
    <w:basedOn w:val="Normal"/>
    <w:next w:val="Normal"/>
    <w:qFormat/>
    <w:pPr/>
    <w:rPr/>
  </w:style>
  <w:style w:type="paragraph" w:styleId="BodyText21">
    <w:name w:val="Body Text 21"/>
    <w:basedOn w:val="Normal"/>
    <w:qFormat/>
    <w:pPr>
      <w:spacing w:lineRule="auto" w:line="360"/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2@spbicp.ru" TargetMode="External"/><Relationship Id="rId4" Type="http://schemas.openxmlformats.org/officeDocument/2006/relationships/hyperlink" Target="mailto:contact@spbicp.r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53:00Z</dcterms:created>
  <dc:creator>superuser</dc:creator>
  <dc:description>Creates a blank report with no predefined content.</dc:description>
  <cp:keywords/>
  <dc:language>en-US</dc:language>
  <cp:lastModifiedBy>superuser</cp:lastModifiedBy>
  <dcterms:modified xsi:type="dcterms:W3CDTF">2016-04-21T10:13:00Z</dcterms:modified>
  <cp:revision>4</cp:revision>
  <dc:subject/>
  <dc:title/>
</cp:coreProperties>
</file>